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ЙНРИКОВСКИЙ СЕЛЬСКИЙ СОВЕТ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УШ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  июня 2024 г.                                                                                    №  18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дойников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453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решение        Подойниковского сельского Совета депутатов Панкрушихинского района Алтайского края   № 49  от 25.12.2019 «Об утверждении Порядка принятия решения о применении к депутату, главе муниципального образования мер ответственности, предусмотренных частью  7.3-1 статьи 40 Федерального закона  «Об общих принципах  организации местного самоуправления в Российской Федерации,   в муниципальном образовании Алтайского края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453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453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о статьёй 13 Федерального закона от 25.12.2008 № 273-ФЗ «О противодействии коррупции», Уставом муниципального образования Подойниковский сельсовет Панкрушихинского района Алтайского края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shd w:fill="FFFFFC" w:val="clear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одойниковского сельского Совета депутатов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9  от 25.12.2019  «Об утверждении Порядка принятия решения о применении к депутату, главе муниципального образования мер ответственности, предусмотренных частью 7.3 статьи 40 Федерального закона «Об общих принципах организации местного самоуправления в Российской Федерации, в муниципальном образовании Алтайского края»         следующие изменения: </w:t>
      </w:r>
    </w:p>
    <w:p>
      <w:pPr>
        <w:pStyle w:val="Style15"/>
        <w:shd w:fill="FFFFFC" w:val="clear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 пункт 9 Порядка  дополнить:</w:t>
      </w:r>
    </w:p>
    <w:p>
      <w:pPr>
        <w:pStyle w:val="S1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путат, глава муниципального образования освобождается от ответственности в случае, если несоблюдение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S1"/>
        <w:shd w:fill="FFFFFF" w:val="clear"/>
        <w:spacing w:before="0" w:after="3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соответствии со статьёй 23 Федерального закона «О прокуратуре Российской Федерации» сообщить  прокурору Панкрушихинского района о  результатах рассмотрения требования.</w:t>
      </w:r>
    </w:p>
    <w:p>
      <w:pPr>
        <w:pStyle w:val="Style19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  <w:tab w:val="left" w:pos="6015" w:leader="none"/>
        </w:tabs>
        <w:rPr/>
      </w:pPr>
      <w:r>
        <w:rPr>
          <w:sz w:val="28"/>
          <w:szCs w:val="28"/>
        </w:rPr>
        <w:t xml:space="preserve">Глава сельсовета                                                                           А.И. Николаенко   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9">
    <w:name w:val="w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8:00Z</dcterms:created>
  <dc:creator>User</dc:creator>
  <dc:description/>
  <cp:keywords/>
  <dc:language>en-US</dc:language>
  <cp:lastModifiedBy>Пользователь</cp:lastModifiedBy>
  <cp:lastPrinted>2024-07-08T16:18:00Z</cp:lastPrinted>
  <dcterms:modified xsi:type="dcterms:W3CDTF">2024-07-08T09:18:00Z</dcterms:modified>
  <cp:revision>7</cp:revision>
  <dc:subject/>
  <dc:title>РОССИЙСКАЯ ФЕДЕРАЦИЯ</dc:title>
</cp:coreProperties>
</file>